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910"/>
        <w:gridCol w:w="1344"/>
        <w:gridCol w:w="1244"/>
        <w:gridCol w:w="927"/>
        <w:gridCol w:w="105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  <w:t>投标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  <w:t>商务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  <w:t>技术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  <w:t>总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  <w:t>备注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  <w:t>浙江图盛输变电工程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  <w:t>59.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  <w:t>35.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  <w:t>94.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  <w:t>浙江森脉电力建设工程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  <w:t>59.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  <w:t>34.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  <w:t>94.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  <w:t>泰声电力建设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  <w:t>59.9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  <w:t>32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  <w:t>92.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  <w:t>浙江尚瓯电力工程建设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  <w:t>58.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  <w:t>33.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  <w:t>兴能电力建设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  <w:t>57.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  <w:t>33.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  <w:t>浙江康沃电力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  <w:t>55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  <w:t>32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  <w:t>吉翔电力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  <w:t>25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  <w:t>禾木建设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  <w:t>31.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  <w:t>虎牌电务（杭州）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  <w:t>59.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  <w:t>31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  <w:t>浙江中开电力工程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  <w:t>30.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  <w:t>温州华电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  <w:t>28.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0"/>
                <w:szCs w:val="20"/>
                <w:lang w:val="en-US" w:eastAsia="en-US" w:bidi="en-US"/>
              </w:rPr>
            </w:pPr>
            <w:r>
              <w:rPr/>
            </w:r>
          </w:p>
        </w:tc>
      </w:tr>
    </w:tbl>
    <w:p>
      <w:pPr>
        <w:pStyle w:val="Normal"/>
        <w:spacing w:lineRule="exact" w:line="500"/>
        <w:ind w:left="4620" w:right="116" w:firstLine="695"/>
        <w:jc w:val="right"/>
        <w:rPr>
          <w:rStyle w:val="Style14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kern w:val="0"/>
          <w:sz w:val="20"/>
          <w:szCs w:val="20"/>
          <w:lang w:val="en-US" w:eastAsia="zh-CN" w:bidi="en-US"/>
        </w:rPr>
      </w:pPr>
      <w:r>
        <w:rPr/>
      </w:r>
      <w:bookmarkStart w:id="0" w:name="最终排名表"/>
      <w:bookmarkStart w:id="1" w:name="最终排名表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firstLine="482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eastAsia="宋体" w:cs="Times New Roman"/>
      <w:szCs w:val="22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赤魂鬼域</dc:creator>
  <dc:description/>
  <dc:language>en-US</dc:language>
  <cp:lastModifiedBy>大锋</cp:lastModifiedBy>
  <dcterms:modified xsi:type="dcterms:W3CDTF">2025-09-29T08:0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CD7E95ADC494290E8D388FFC3726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Y3NzJhYmY1OGYyNjNlZTZiMmIxNjNmMmNiOTQ3MmYiLCJ1c2VySWQiOiI3NTMzNzkwOTgifQ==</vt:lpwstr>
  </property>
  <property fmtid="{D5CDD505-2E9C-101B-9397-08002B2CF9AE}" pid="5" name="commondata">
    <vt:lpwstr>commondata</vt:lpwstr>
  </property>
</Properties>
</file>